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T. O. ANNO A</w:t>
      </w:r>
    </w:p>
    <w:p>
      <w:pPr>
        <w:pStyle w:val="Heading1"/>
        <w:spacing w:before="0" w:after="120"/>
        <w:jc w:val="center"/>
        <w:rPr>
          <w:sz w:val="28"/>
        </w:rPr>
      </w:pPr>
      <w:r>
        <w:rPr>
          <w:sz w:val="28"/>
        </w:rPr>
        <w:t>E io ho visto e ho testimoniato che questi è il Figlio di Dio</w:t>
      </w:r>
    </w:p>
    <w:p>
      <w:pPr>
        <w:pStyle w:val="Normal"/>
        <w:spacing w:before="0" w:after="120"/>
        <w:jc w:val="both"/>
        <w:rPr>
          <w:rFonts w:ascii="Arial" w:hAnsi="Arial" w:cs="Arial"/>
        </w:rPr>
      </w:pPr>
      <w:r>
        <w:rPr>
          <w:rFonts w:cs="Arial" w:ascii="Arial" w:hAnsi="Arial"/>
        </w:rPr>
        <w:t xml:space="preserve">Ogni uomo è fatto di visibilità e invisibilità, di realtà manifeste e realtà nascoste. Ogni uomo è portatore di un mistero che Dio ha scritto per lui e che lui è chiamato a realizzare nel corso del tempo, se vuole portare a compimento la sua umanità. Pensare l’uomo senza Dio è come pensare la terra senza acqua e senza aria, senza piante e senza alcun frutto di cui potersi nutrire. Pensare l’uomo senza Dio equivale a pensare un uomo in un deserto infuocato da attraversare senza acqua, sena cibo, senza neanche potersi coprire il capo, privo di ogni vestito. Dio è la vita dell’uomo, più che l’aria, più che l’acqua, più che ogni altro nutrimento. Il Dio che ha scritto nel cuore il mistero invisibile è anche Colui che lo deve realizzare. Lo potrà realizzare solo se l’uomo accoglie nella fede il mistero, si lascia rigenerare da acqua e da Spirito Santo, vive da vero corpo di Cristo, non solo invisibilmente, anonimamente, ma anche e soprattutto visibilmente, nella Chiesa una, santa, cattolica, apostolica. È la Chiesa di Dio  il campo nel quale l’uomo dovrà essere piantato se vuole portare a compimento il mistero scritto per lui. Piantato nella Chiesa è piantato in Cristo. Piantato in Cristo è piantato in Dio Padre, sempre per opera dello Spirito Santo e la mediazione di grazia e di verità di quanti sono ministri di Cristo e amministratori dei suoi misteri. Il mistero invisibile deve divenire mistero visibile, allo stesso modo che la natura invisibile dell’albero diviene visibile attraverso i rami, le foglie, i frutti. </w:t>
      </w:r>
    </w:p>
    <w:p>
      <w:pPr>
        <w:pStyle w:val="Normal"/>
        <w:spacing w:before="0" w:after="120"/>
        <w:jc w:val="both"/>
        <w:rPr>
          <w:rFonts w:ascii="Arial" w:hAnsi="Arial" w:cs="Arial"/>
        </w:rPr>
      </w:pPr>
      <w:r>
        <w:rPr>
          <w:rFonts w:cs="Arial" w:ascii="Arial" w:hAnsi="Arial"/>
        </w:rPr>
        <w:t>Ma il mistero invisibile può essere anche rifiutato, combattuto, annientato, distrutto. Per questo Cristo Gesù è venuto: per ridare all’uomo la verità del suo mistero. Ogni distruzione del mistero è anche grave colpa dinanzi a Dio e conduzione dell’uomo nella morte del suo essere. Ora è proprio questa morte che va redenta. Chi la redime è solo Cristo Gesù. Lui è morto per espiare questa colpa dell’umanità: la distruzione del suo mistero. Non solo Gesù ha redento l’uomo, gli ha anche fatto dono di un mistero ancora più grande. Gli ha dato se stesso come eterna fonte di vita e luce, grazia e verità. Gli ha dato il Padre come suo vero Padre. Gli ha dato lo Spirito Santo come suo cuore, anima e spirito perché da Lui sia condotto nella pienezza della verità del suo mistero e lo possa realizzare in ogni suo dettaglio. Gli ha dato la Chiesa, il campo nel quale ogni mistero potrà giungere a compimento e realizzazione. Gli ha dato ogni dono di grazia, sempre nello Spirito Santo, perché nutrendosi di ogni grazia e verità dei suoi fratelli, giunga ad una abbondanza fruttificazione di opere buone, che sono la vita del suo mistero nella storia. Non solo ogni uomo deve lasciarsi redimere da Cristo Gesù, da Cristo, per lo Spirito Santo deve lasciarsi fare nuova creatura. Sempre in Cristo e nello Spirito Santo deve portare a realizzazione il suo mistero piantato nel campo della Chiesa una, santa, cattolica, apostolica.  Sono queste condizioni stabilite da Dio. Queste condizioni sono essenza del suo mistero. Si osservano queste condizioni, il mistero si realizza. Non si osservano, il mistero non si realizza e l’uomo fallisce la sua vita come un arco allentato. Oggi la modernità è senza mistero, perché senza il vero Dio, il vero Cristo Signore, il vero Spirito Santo, la vera Chiesa. Alla modernità il mistero non solo va annunziato, esso va creato in ognuno dei suoi figli. È questa la vera opera della Chiesa del Dio vivente: annunziare il mistero e crearlo nei cuori di chi vuole ritornare nella verità della sua umanità. Ma questo ritorno non può essere se non in Cristo, con Cristo, per Cristo, nella Chiesa, con la Chiesa, per la Chiesa. Se la Chiesa non è annunciatrice di questo mistero e non diviene creatrice di esso per opera dello Spirito Santo, la sua missione è vana.</w:t>
      </w:r>
    </w:p>
    <w:p>
      <w:pPr>
        <w:pStyle w:val="Normal"/>
        <w:spacing w:before="0" w:after="120"/>
        <w:jc w:val="both"/>
        <w:rPr>
          <w:rFonts w:ascii="Arial" w:hAnsi="Arial" w:cs="Arial"/>
          <w:i/>
          <w:i/>
        </w:rPr>
      </w:pPr>
      <w:r>
        <w:rPr>
          <w:rFonts w:cs="Arial" w:ascii="Arial" w:hAnsi="Arial"/>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rPr>
      </w:pPr>
      <w:r>
        <w:rPr>
          <w:rFonts w:cs="Arial" w:ascii="Arial" w:hAnsi="Arial"/>
        </w:rPr>
        <w:t>Gesù è il Messia del Signore. È il mistero scritto per Lui dal Padre. Il mistero è nascosto, invisibile. Lo si conosce, se il Padre lo rivela. Lo si apprende se Gesù lo rivela. Per Legge antica nessuno poteva rendere testimonianza su se stesso. Anche a questo il Padre provvede perché il mistero del Figlio suo possa essere conosciuto. Il Padre lo rivela a Giovanni il Battista. Questi lo rivela al popolo e quanti lo interrogano. Poi sarà ancora il Padre a manifestare e rivelare il mistero del Figlio con le opere che gli dona da compiere. Ogni discepolo di Gesù è chiamato a rivelare il mistero del suo Redentore e Salvatore. Lo rivelerà con le parole, ma anche deve rivelarlo con le opere. Se lui è divenuto vero corpo di Cristo, deve anche compiere le opere di Cristo. Sono queste opere che attestano la verità delle sue parole. Con le Parole dice il mistero di Cristo, con le opere lo rende manifesto, visibile, conoscibile. Un cristiano che non pianta se stesso in Cristo, che non produce le opere del mistero che lo Spirito Santo ha scritto per lui, non può rendere testimonianza a Cristo e senza testimonianza, la sua missione è vana, non produrrà mai un solo frutto di salvezza. Per lui lo Spirito non può scrivere Cristo nei cuori.</w:t>
      </w:r>
    </w:p>
    <w:p>
      <w:pPr>
        <w:pStyle w:val="Normal"/>
        <w:spacing w:before="0" w:after="120"/>
        <w:jc w:val="both"/>
        <w:rPr>
          <w:rFonts w:ascii="Arial" w:hAnsi="Arial" w:cs="Arial"/>
        </w:rPr>
      </w:pPr>
      <w:r>
        <w:rPr>
          <w:rFonts w:cs="Arial" w:ascii="Arial" w:hAnsi="Arial"/>
        </w:rPr>
        <w:t xml:space="preserve">Madre della Redenzione, Angeli, Santi, fate che per noi Cristo Gesù sia scritto in ogni cuore. </w:t>
      </w:r>
    </w:p>
    <w:p>
      <w:pPr>
        <w:pStyle w:val="Normal"/>
        <w:spacing w:before="0" w:after="120"/>
        <w:jc w:val="right"/>
        <w:rPr/>
      </w:pPr>
      <w:r>
        <w:rPr>
          <w:rFonts w:cs="Arial" w:ascii="Arial" w:hAnsi="Arial"/>
          <w:b/>
          <w:i/>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6:50:00Z</dcterms:created>
  <dc:creator>pc</dc:creator>
  <dc:description/>
  <cp:keywords/>
  <dc:language>en-US</dc:language>
  <cp:lastModifiedBy>ACER</cp:lastModifiedBy>
  <cp:lastPrinted>2010-11-10T18:24:00Z</cp:lastPrinted>
  <dcterms:modified xsi:type="dcterms:W3CDTF">2019-12-22T06:50:00Z</dcterms:modified>
  <cp:revision>2</cp:revision>
  <dc:subject/>
  <dc:title>055SABATO 30</dc:title>
</cp:coreProperties>
</file>